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ЖДЕН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0  № 40/57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2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69,813 млн. руб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условии возможности финансирования в ходе исполнения областного бюджета на 2010 год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983,983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409,90 млн. рубле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 условии возможности финансирования в ходе исполнения областного бюджета на 2010 год)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местных бюджетов – 23,68 млн. рублей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52,25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Ожидаемые конечные результаты реализации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1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</w:t>
              <w:br/>
              <w:t xml:space="preserve">Программы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роительство (приобретение) жилья гражданами, проживающими в сельской местности, – 37,6 тыс. кв. метров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ми семьями и молодыми специалистами – 19,5 тыс. кв. метр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объектов общеобразовательных учреждений на 232 ме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ведение в действие объектов амбулаторно-поликлини-ческих учреждений на 35 посещений в смен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конструкция зданий учреждений культуры на 1180 мес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51,8 км локальных водопровод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ельского населения водопроводной питьевой водой до 65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3 экспериментальных проектов комплексной компактной застройки и благоустройства сельских населенных пунк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6 пожарных автомашин для сельских поселений, имеющих здания пожарных депо».</w:t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4 Программы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2 годах составит 1669,813 млн.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условии возможности финансирования в ходе исполнения областного бюджета на 2010 год), в том числе средства федерального бюджета – 983,983 млн. рублей, средства областного бюджета – 409,9 млн. рублей (при условии возможности финансирования в ход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нения областного бюджета на 2010 год)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23,68 млн. рублей, средства из внебюджетных источников финансирования – 252,25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у «Объем финансирования Программы по годам по основным направлениям финансирования» изложить в следующей редакции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auto" w:line="240"/>
        <w:jc w:val="center"/>
        <w:rPr>
          <w:spacing w:val="-2"/>
          <w:szCs w:val="28"/>
        </w:rPr>
      </w:pPr>
      <w:r>
        <w:rPr>
          <w:spacing w:val="-2"/>
          <w:szCs w:val="28"/>
        </w:rPr>
        <w:t>по основным направлениям финансирования</w:t>
      </w:r>
    </w:p>
    <w:p>
      <w:pPr>
        <w:pStyle w:val="Normal"/>
        <w:autoSpaceDE w:val="false"/>
        <w:spacing w:lineRule="auto" w:line="24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34"/>
        <w:gridCol w:w="17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-2012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2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9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auto" w:line="240"/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5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2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0,6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2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9,8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5,52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>
          <w:spacing w:val="-2"/>
          <w:szCs w:val="28"/>
        </w:rPr>
        <w:t>В разделе 6 Программы «Оценка социальной эффективности Программы» 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построить (приобрести) жильё для улучшения жилищных условий граждан, проживающих в сельской местности, общей площадью 37,6 тыс. кв. метров, в том числе для молодых семей и молодых специалистов – 19,5 тыс. кв. метров;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выполнения Программы по годам (приложение № 4 к Программе) изложить в новой редакции. Прилаг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25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12474" w:hanging="0"/>
        <w:jc w:val="left"/>
        <w:rPr>
          <w:sz w:val="24"/>
          <w:szCs w:val="24"/>
        </w:rPr>
      </w:pPr>
      <w:r>
        <w:rPr>
          <w:szCs w:val="28"/>
        </w:rPr>
        <w:t xml:space="preserve">к Программе </w:t>
        <w:b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9"/>
        <w:gridCol w:w="1701"/>
        <w:gridCol w:w="1359"/>
        <w:gridCol w:w="1133"/>
        <w:gridCol w:w="1134"/>
        <w:gridCol w:w="1134"/>
        <w:gridCol w:w="31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10-2012 годах, млн. рубле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департамент образования Кировской области, 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ъектов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уйское Уржум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Зыково Ноли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первич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медико-санитарной помощи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вершение создания объектов здравоохранения, находящихся в незавершенном строительств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Талица Фаленского рай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Замена ветхого и аварийного фонда зданий учреждений здравоохранения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. Мухино Зуе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. Селезениха Кирово-Чеп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 д. Дым-Дым-Омга Вятскополя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. Лазарево Уржу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8"/>
                <w:sz w:val="24"/>
                <w:szCs w:val="24"/>
              </w:rPr>
              <w:t xml:space="preserve">п. Соколовка Зу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 д. Стулово Слобод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(на основе соглаш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и реконструкция систем водоснабжения и водоотвед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Аджим, д. Верхняя, д. Исаково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Исаево Аджимского сельского поселения Малмы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Верхобыстрица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ерезник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. Семушино Зу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(на основе соглашени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ализация экспериментальных проектов комплексной компактной застройки и благоустройства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1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отивопожар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администрации муниципальных районов и сельских поселений области </w:t>
            </w:r>
            <w:r>
              <w:rPr>
                <w:spacing w:val="-6"/>
                <w:sz w:val="24"/>
                <w:szCs w:val="24"/>
              </w:rPr>
              <w:t>(на основе соглашений)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риобретение пожарных автомобилей для сельских поселений, имеющих здания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813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0,88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ых бюджетов и из внебюджетных источников привлекаются по согласованию с соответствующими муниципальными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йонами, гражданами и организациями.</w:t>
      </w:r>
    </w:p>
    <w:p>
      <w:pPr>
        <w:pStyle w:val="Normal"/>
        <w:widowControl w:val="false"/>
        <w:autoSpaceDE w:val="false"/>
        <w:spacing w:lineRule="auto" w:line="240"/>
        <w:ind w:left="426" w:right="-172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* При условии возможности финансирования в ходе исполнения областного бюджета на 2010 год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4717" w:leader="none"/>
          <w:tab w:val="left" w:pos="6765" w:leader="none"/>
          <w:tab w:val="left" w:pos="8448" w:leader="none"/>
          <w:tab w:val="left" w:pos="9851" w:leader="none"/>
          <w:tab w:val="left" w:pos="11127" w:leader="none"/>
          <w:tab w:val="left" w:pos="13395" w:leader="none"/>
        </w:tabs>
        <w:autoSpaceDE w:val="false"/>
        <w:spacing w:lineRule="auto" w:line="240"/>
        <w:ind w:lef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ффективности выполнения Программы по годам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559"/>
        <w:gridCol w:w="1423"/>
        <w:gridCol w:w="981"/>
        <w:gridCol w:w="950"/>
        <w:gridCol w:w="1040"/>
        <w:gridCol w:w="268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ровень, оценка  2009 года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(приобретение) жилья для улучшения жилищных условий граждан, проживающих в сельской местности, -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беспечение жильем молодых семей и молодых специалистов на се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действие объектов общеобразовательны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объектов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культуры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локальных водопроводо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сельского населения водопроводной питьевой вод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ализация экспериментальных проектов комплексной компактной застройки сельских населенны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ожарных автомашин </w:t>
            </w:r>
            <w:r>
              <w:rPr>
                <w:sz w:val="24"/>
                <w:szCs w:val="24"/>
              </w:rPr>
              <w:t xml:space="preserve">для сельских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/>
        <w:ind w:left="10285"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0285"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079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57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8:00Z</dcterms:created>
  <dc:creator>Тупицына</dc:creator>
  <dc:description/>
  <cp:keywords/>
  <dc:language>en-US</dc:language>
  <cp:lastModifiedBy>user</cp:lastModifiedBy>
  <cp:lastPrinted>2010-02-08T16:25:00Z</cp:lastPrinted>
  <dcterms:modified xsi:type="dcterms:W3CDTF">2010-02-19T06:35:00Z</dcterms:modified>
  <cp:revision>12</cp:revision>
  <dc:subject/>
  <dc:title>УВЕРЖДЕНЫ</dc:title>
</cp:coreProperties>
</file>